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新年營　主題信息第</w:t>
      </w:r>
      <w:r>
        <w:rPr/>
        <w:t>3</w:t>
      </w:r>
      <w:r>
        <w:rPr/>
        <w:t>課</w:t>
      </w:r>
      <w:r>
        <w:rPr/>
        <w:tab/>
        <w:t>1</w:t>
      </w:r>
      <w:r>
        <w:rPr/>
        <w:t>月</w:t>
      </w:r>
      <w:r>
        <w:rPr/>
        <w:t>18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壹書 </w:t>
      </w:r>
      <w:r>
        <w:rPr/>
        <w:t>5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壹書 </w:t>
      </w:r>
      <w:r>
        <w:rPr/>
        <w:t>5:4,5</w:t>
      </w:r>
    </w:p>
    <w:p>
      <w:pPr>
        <w:pStyle w:val="Heading1"/>
        <w:rPr/>
      </w:pPr>
      <w:r>
        <w:rPr/>
        <w:t>勝了世界的就是信心</w:t>
      </w:r>
    </w:p>
    <w:p>
      <w:pPr>
        <w:pStyle w:val="Style14"/>
        <w:rPr/>
      </w:pPr>
      <w:r>
        <w:rPr/>
        <w:t>「因為凡從</w:t>
      </w:r>
      <w:r>
        <w:rPr>
          <w:rFonts w:cs="細明體_HKSCS"/>
        </w:rPr>
        <w:t>　</w:t>
      </w:r>
      <w:r>
        <w:rPr>
          <w:rFonts w:cs="新細明體;PMingLiU"/>
        </w:rPr>
        <w:t>神生的，就勝過世界；使我們勝了世界的，就是我們的信心。</w:t>
      </w:r>
      <w:r>
        <w:rPr/>
        <w:t>勝過世界的是誰呢？不是那信耶穌是</w:t>
      </w:r>
      <w:r>
        <w:rPr>
          <w:rFonts w:cs="細明體_HKSCS"/>
        </w:rPr>
        <w:t>　</w:t>
      </w:r>
      <w:r>
        <w:rPr>
          <w:rFonts w:cs="新細明體;PMingLiU"/>
        </w:rPr>
        <w:t>神兒子的嗎？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今日的經文是約翰壹書的最終回。之前使徒約翰重覆強調信徒要「彼此相愛」；雖然在「信、望、愛」中，愛是最大，不過信心卻是基礎。故此，信徒為實踐「彼此相愛」，需要有勝過世界的信心。在</w:t>
      </w:r>
      <w:r>
        <w:rPr>
          <w:szCs w:val="24"/>
        </w:rPr>
        <w:t>2015</w:t>
      </w:r>
      <w:r>
        <w:rPr>
          <w:szCs w:val="24"/>
        </w:rPr>
        <w:t>年裏，信徒怎能過得勝的信心生活呢？使徒約翰說：</w:t>
      </w:r>
      <w:r>
        <w:rPr>
          <w:rFonts w:cs="細明體_HKSCS"/>
        </w:rPr>
        <w:t>「</w:t>
      </w:r>
      <w:r>
        <w:rPr>
          <w:rFonts w:ascii="華康古印體(P)" w:hAnsi="華康古印體(P)" w:eastAsia="華康古印體(P)"/>
          <w:b/>
        </w:rPr>
        <w:t>因為凡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，就勝過世界；使我們勝了世界的，就是我們的信心。</w:t>
      </w:r>
      <w:r>
        <w:rPr>
          <w:rFonts w:cs="細明體_HKSCS"/>
        </w:rPr>
        <w:t>」祈求　神通過信息，賜給我們勝過世界的信心，以致在今年裏，我們可以過得勝的信仰生活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　神的見證 </w:t>
      </w:r>
      <w:r>
        <w:rPr/>
        <w:t>(1-12)</w:t>
      </w:r>
    </w:p>
    <w:p>
      <w:pPr>
        <w:pStyle w:val="Normal"/>
        <w:rPr>
          <w:rFonts w:cs="細明體_HKSCS"/>
        </w:rPr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：</w:t>
      </w:r>
      <w:r>
        <w:rPr>
          <w:rFonts w:cs="細明體_HKSCS"/>
        </w:rPr>
        <w:t>「</w:t>
      </w:r>
      <w:r>
        <w:rPr>
          <w:rFonts w:ascii="華康古印體(P)" w:hAnsi="華康古印體(P)" w:eastAsia="華康古印體(P)"/>
          <w:b/>
        </w:rPr>
        <w:t>凡信耶穌是基督的，都是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而生，凡愛生他之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，也必愛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。</w:t>
      </w:r>
      <w:r>
        <w:rPr>
          <w:rFonts w:cs="細明體_HKSCS"/>
        </w:rPr>
        <w:t>」凡從　神生的指著相信耶穌是基督的人。所謂「有其父必有其子」，以往作魔鬼的奴僕時，就承受了魔鬼的本性，只能向人說出「我…愛…我」一類自私和傷害別人的話，又在不斷跟世人爭競和比較中，過著人與人之間表面親密美好，私底下卻勾心鬥角的生活。然而重生後的信徒，無論是誰；他們都從父　神那裏遺傳了愛的</w:t>
      </w:r>
      <w:r>
        <w:rPr>
          <w:rFonts w:cs="細明體_HKSCS"/>
        </w:rPr>
        <w:t>DNA</w:t>
      </w:r>
      <w:r>
        <w:rPr>
          <w:rFonts w:cs="細明體_HKSCS"/>
        </w:rPr>
        <w:t>。這時候，在他裏頭驚人的改變，是可以愛在主內的弟兄姊妹。信徒在得著新生命以後，改變為可以服侍身邊的家人、同事和同學，以他們為愛的對像，向他們傳福音；又能愛教會內成長背景不同、文化不同、性格不同的弟兄姊妹，有著一份同一屋簷下的親切感；甚至可以走到校園，以不止息的愛來餵養素未謀面的靈魂，藉此改變為愛的使徒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我們若愛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，又遵守祂的誡命，從此就知道我們愛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兒女。</w:t>
      </w:r>
      <w:r>
        <w:rPr>
          <w:szCs w:val="24"/>
        </w:rPr>
        <w:t>」愛　神的兒女的證據是甚麼呢？這就是愛　神。　神的兒女是那些一同分享主十字架的寶血救贖，血脈相連的弟兄，因此愛並以這樣的弟兄為寶貴乃天經地義。可是，人一旦愛世界過於　神，內心就開始變得自私和冷漠，失去了對身邊弟兄們的愛和關心。耶穌曾經設比喻說：「</w:t>
      </w:r>
      <w:r>
        <w:rPr>
          <w:rFonts w:ascii="華康古印體(P)" w:hAnsi="華康古印體(P)" w:eastAsia="華康古印體(P)"/>
          <w:b/>
          <w:szCs w:val="24"/>
        </w:rPr>
        <w:t>我實在告訴你們：這些事你們既做在我這弟兄中一個最小的身上，就是做在我身上了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25:40)</w:t>
      </w:r>
      <w:r>
        <w:rPr>
          <w:szCs w:val="24"/>
        </w:rPr>
        <w:t>這句話說明人愛耶穌時，也會愛弟兄中一個最小的；卻不會因為他屬靈上仍然幼嫩、需要付上很多的時間、精神和心力而感到沉重和負擔，反而看這樣的他為可愛和寶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szCs w:val="24"/>
        </w:rPr>
        <w:t>那麼，信徒怎樣知道自己是否愛　神呢？</w:t>
      </w:r>
      <w:r>
        <w:rPr>
          <w:rFonts w:ascii="新細明體;PMingLiU" w:hAnsi="新細明體;PMingLiU" w:cs="新細明體;PMingLiU"/>
          <w:color w:val="000000"/>
        </w:rPr>
        <w:t>請看第</w:t>
      </w:r>
      <w:r>
        <w:rPr>
          <w:rFonts w:cs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節：「</w:t>
      </w:r>
      <w:r>
        <w:rPr>
          <w:rFonts w:ascii="華康古印體(P)" w:hAnsi="華康古印體(P)" w:eastAsia="華康古印體(P)"/>
          <w:b/>
        </w:rPr>
        <w:t>我們遵守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誡命，這就是愛祂了，並且祂的誡命不是難守的。</w:t>
      </w:r>
      <w:r>
        <w:rPr>
          <w:rFonts w:ascii="新細明體;PMingLiU" w:hAnsi="新細明體;PMingLiU" w:cs="新細明體;PMingLiU"/>
          <w:color w:val="000000"/>
        </w:rPr>
        <w:t>」使徒約翰說　神的誡命不是難守的。那麼，在　神的誡命中，究竟哪一條是易守的呢？是否不可向婦女動淫念呢？還是若被人打左臉，連右臉也轉過來由他打呢？</w:t>
      </w:r>
      <w:r>
        <w:rPr>
          <w:rFonts w:cs="細明體_HKSCS"/>
        </w:rPr>
        <w:t>事實上，約翰並沒有把　神的誡命劃分為「</w:t>
      </w:r>
      <w:r>
        <w:rPr>
          <w:rFonts w:cs="細明體_HKSCS"/>
        </w:rPr>
        <w:t>easy</w:t>
      </w:r>
      <w:r>
        <w:rPr>
          <w:rFonts w:cs="細明體_HKSCS"/>
        </w:rPr>
        <w:t>汁」抑或「豬頭骨」。原因是同一的誡命，倘若沒有愛　神的心，勉強遵守時；內心猶如帶著海綿進入水裏，心情只是越來越沉重，甚至感到要被壓死一樣喘不過氣。不過，假如人以愛　神的心來遵守時，就好像帶著鹽跳進海中，擔子因被　神的愛所融化而輕省。</w:t>
      </w:r>
    </w:p>
    <w:p>
      <w:pPr>
        <w:pStyle w:val="Normal"/>
        <w:rPr>
          <w:rFonts w:cs="細明體_HKSCS"/>
        </w:rPr>
      </w:pPr>
      <w:r>
        <w:rPr>
          <w:rFonts w:ascii="新細明體;PMingLiU" w:hAnsi="新細明體;PMingLiU" w:cs="新細明體;PMingLiU"/>
          <w:color w:val="000000"/>
        </w:rPr>
        <w:t>情況就如在熱戀中的男女，</w:t>
      </w:r>
      <w:r>
        <w:rPr/>
        <w:t>若</w:t>
      </w:r>
      <w:r>
        <w:rPr/>
        <w:t>女方</w:t>
      </w:r>
      <w:r>
        <w:rPr/>
        <w:t>遲到，要</w:t>
      </w:r>
      <w:r>
        <w:rPr/>
        <w:t>求男方多</w:t>
      </w:r>
      <w:r>
        <w:rPr/>
        <w:t>等</w:t>
      </w:r>
      <w:r>
        <w:rPr/>
        <w:t>她</w:t>
      </w:r>
      <w:r>
        <w:rPr/>
        <w:t>一小時，這樣難</w:t>
      </w:r>
      <w:r>
        <w:rPr/>
        <w:t>不難</w:t>
      </w:r>
      <w:r>
        <w:rPr/>
        <w:t>守</w:t>
      </w:r>
      <w:r>
        <w:rPr/>
        <w:t>呢</w:t>
      </w:r>
      <w:r>
        <w:rPr/>
        <w:t>？</w:t>
      </w:r>
      <w:r>
        <w:rPr/>
        <w:t>男方必定說：「莫講話多等妳一小時，就算等足一世我都心甘情願啦</w:t>
      </w:r>
      <w:r>
        <w:rPr/>
        <w:t>darling</w:t>
      </w:r>
      <w:r>
        <w:rPr/>
        <w:t>。」這因為愛一個人，連最珍貴的東西也可以給他，實在比起講一百次「我愛妳」來得更實在。</w:t>
      </w:r>
      <w:r>
        <w:rPr>
          <w:rFonts w:ascii="新細明體;PMingLiU" w:hAnsi="新細明體;PMingLiU" w:cs="新細明體;PMingLiU"/>
          <w:color w:val="000000"/>
        </w:rPr>
        <w:t>同樣，當信徒愛　神時，就算多等羔羊一小時才查經，也感到「碎料」。可是一旦失去對　神的愛，即使只是等多</w:t>
      </w:r>
      <w:r>
        <w:rPr>
          <w:rFonts w:cs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，亦感到好嘥時間和不耐煩。</w:t>
      </w:r>
      <w:r>
        <w:rPr>
          <w:rFonts w:cs="細明體_HKSCS"/>
        </w:rPr>
        <w:t>同樣，當人擁有愛　神的心出席清早禱告時，不感到是世界末日；以愛　神的心讀聖經和寫所感時，更彷彿是</w:t>
      </w:r>
      <w:r>
        <w:rPr>
          <w:rFonts w:cs="細明體_HKSCS"/>
        </w:rPr>
        <w:t>happy hour</w:t>
      </w:r>
      <w:r>
        <w:rPr>
          <w:rFonts w:cs="細明體_HKSCS"/>
        </w:rPr>
        <w:t>。擁有愛　神的心來愛弟兄時，也可以是「零」障礙。</w:t>
      </w:r>
    </w:p>
    <w:p>
      <w:pPr>
        <w:pStyle w:val="Normal"/>
        <w:rPr>
          <w:rFonts w:cs="細明體_HKSCS"/>
        </w:rPr>
      </w:pPr>
      <w:r>
        <w:rPr>
          <w:rFonts w:cs="標楷體"/>
        </w:rPr>
        <w:t>請一起讀第</w:t>
      </w:r>
      <w:r>
        <w:rPr>
          <w:rFonts w:cs="標楷體"/>
        </w:rPr>
        <w:t>4</w:t>
      </w:r>
      <w:r>
        <w:rPr>
          <w:rFonts w:cs="標楷體"/>
        </w:rPr>
        <w:t>節：</w:t>
      </w:r>
      <w:r>
        <w:rPr>
          <w:rFonts w:cs="細明體_HKSCS"/>
        </w:rPr>
        <w:t>「</w:t>
      </w:r>
      <w:r>
        <w:rPr>
          <w:rFonts w:ascii="華康古印體(P)" w:hAnsi="華康古印體(P)" w:eastAsia="華康古印體(P)"/>
          <w:b/>
        </w:rPr>
        <w:t>因為凡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，就勝過世界；使我們勝了世界的，就是我們的信心。</w:t>
      </w:r>
      <w:r>
        <w:rPr>
          <w:rFonts w:cs="標楷體"/>
        </w:rPr>
        <w:t>」</w:t>
      </w:r>
      <w:r>
        <w:rPr>
          <w:szCs w:val="24"/>
        </w:rPr>
        <w:t>為</w:t>
      </w:r>
      <w:r>
        <w:rPr>
          <w:szCs w:val="24"/>
        </w:rPr>
        <w:t>何</w:t>
      </w:r>
      <w:r>
        <w:rPr>
          <w:szCs w:val="24"/>
        </w:rPr>
        <w:t>約翰</w:t>
      </w:r>
      <w:r>
        <w:rPr>
          <w:szCs w:val="24"/>
        </w:rPr>
        <w:t>在講述</w:t>
      </w:r>
      <w:r>
        <w:rPr>
          <w:szCs w:val="24"/>
        </w:rPr>
        <w:t>愛</w:t>
      </w:r>
      <w:r>
        <w:rPr>
          <w:szCs w:val="24"/>
        </w:rPr>
        <w:t>　</w:t>
      </w:r>
      <w:r>
        <w:rPr>
          <w:szCs w:val="24"/>
        </w:rPr>
        <w:t>神和</w:t>
      </w:r>
      <w:r>
        <w:rPr>
          <w:szCs w:val="24"/>
        </w:rPr>
        <w:t>愛　</w:t>
      </w:r>
      <w:r>
        <w:rPr>
          <w:szCs w:val="24"/>
        </w:rPr>
        <w:t>神的兒女時，忽然</w:t>
      </w:r>
      <w:r>
        <w:rPr>
          <w:szCs w:val="24"/>
        </w:rPr>
        <w:t>扯開話題，</w:t>
      </w:r>
      <w:r>
        <w:rPr>
          <w:szCs w:val="24"/>
        </w:rPr>
        <w:t>談</w:t>
      </w:r>
      <w:r>
        <w:rPr>
          <w:szCs w:val="24"/>
        </w:rPr>
        <w:t>及</w:t>
      </w:r>
      <w:r>
        <w:rPr>
          <w:szCs w:val="24"/>
        </w:rPr>
        <w:t>勝過世界呢？勝過世界</w:t>
      </w:r>
      <w:r>
        <w:rPr>
          <w:szCs w:val="24"/>
        </w:rPr>
        <w:t>跟</w:t>
      </w:r>
      <w:r>
        <w:rPr>
          <w:szCs w:val="24"/>
        </w:rPr>
        <w:t>愛</w:t>
      </w:r>
      <w:r>
        <w:rPr>
          <w:szCs w:val="24"/>
        </w:rPr>
        <w:t>　</w:t>
      </w:r>
      <w:r>
        <w:rPr>
          <w:szCs w:val="24"/>
        </w:rPr>
        <w:t>神</w:t>
      </w:r>
      <w:r>
        <w:rPr>
          <w:szCs w:val="24"/>
        </w:rPr>
        <w:t>和愛　神</w:t>
      </w:r>
      <w:r>
        <w:rPr>
          <w:szCs w:val="24"/>
        </w:rPr>
        <w:t>的兒女有</w:t>
      </w:r>
      <w:r>
        <w:rPr>
          <w:szCs w:val="24"/>
        </w:rPr>
        <w:t>甚麼</w:t>
      </w:r>
      <w:r>
        <w:rPr>
          <w:szCs w:val="24"/>
        </w:rPr>
        <w:t>關</w:t>
      </w:r>
      <w:r>
        <w:rPr>
          <w:szCs w:val="24"/>
        </w:rPr>
        <w:t>係呢</w:t>
      </w:r>
      <w:r>
        <w:rPr>
          <w:szCs w:val="24"/>
        </w:rPr>
        <w:t>？</w:t>
      </w:r>
      <w:r>
        <w:rPr>
          <w:szCs w:val="24"/>
        </w:rPr>
        <w:t>因為</w:t>
      </w:r>
      <w:r>
        <w:rPr>
          <w:rFonts w:cs="標楷體"/>
        </w:rPr>
        <w:t>世界是屬魔鬼的，世界不斷向人展示它美好的一面，以耀眼的萬國和萬國的虛榮，好像財富、權力、學識、社會地位、香車美人…來吸引人；</w:t>
      </w:r>
      <w:r>
        <w:rPr>
          <w:rFonts w:cs="細明體_HKSCS"/>
        </w:rPr>
        <w:t>在世上，人都稱呼那些撈得好掂的人為「世界仔」。</w:t>
      </w:r>
      <w:r>
        <w:rPr>
          <w:szCs w:val="24"/>
        </w:rPr>
        <w:t>世界又是以</w:t>
      </w:r>
      <w:r>
        <w:rPr>
          <w:rFonts w:cs="細明體_HKSCS"/>
        </w:rPr>
        <w:t>利字當頭、自私掛帥。</w:t>
      </w:r>
      <w:r>
        <w:rPr>
          <w:rFonts w:cs="標楷體"/>
        </w:rPr>
        <w:t>即使是平日情同手足的人，</w:t>
      </w:r>
      <w:r>
        <w:rPr>
          <w:szCs w:val="24"/>
        </w:rPr>
        <w:t>一</w:t>
      </w:r>
      <w:r>
        <w:rPr>
          <w:szCs w:val="24"/>
        </w:rPr>
        <w:t>旦</w:t>
      </w:r>
      <w:r>
        <w:rPr>
          <w:szCs w:val="24"/>
        </w:rPr>
        <w:t>到</w:t>
      </w:r>
      <w:r>
        <w:rPr>
          <w:szCs w:val="24"/>
        </w:rPr>
        <w:t>了</w:t>
      </w:r>
      <w:r>
        <w:rPr>
          <w:szCs w:val="24"/>
        </w:rPr>
        <w:t>利害關頭</w:t>
      </w:r>
      <w:r>
        <w:rPr>
          <w:szCs w:val="24"/>
        </w:rPr>
        <w:t>，</w:t>
      </w:r>
      <w:r>
        <w:rPr>
          <w:szCs w:val="24"/>
        </w:rPr>
        <w:t>就</w:t>
      </w:r>
      <w:r>
        <w:rPr>
          <w:szCs w:val="24"/>
        </w:rPr>
        <w:t>可以六親不認，連「阿媽都無面俾」，甚至為了利益而反目成仇。</w:t>
      </w:r>
      <w:r>
        <w:rPr>
          <w:rFonts w:cs="細明體_HKSCS"/>
        </w:rPr>
        <w:t>活在這樣的世界時，人都容易懼怕因</w:t>
      </w:r>
      <w:r>
        <w:rPr>
          <w:rFonts w:cs="標楷體"/>
        </w:rPr>
        <w:t>過「先求　神的國和　神的義」的生活，便會失去世界而悲慘；亦憂慮若果遵守「彼此相愛」的誡命，亦定必會「苦過</w:t>
      </w:r>
      <w:r>
        <w:rPr>
          <w:rFonts w:cs="標楷體"/>
        </w:rPr>
        <w:t>Dee Dee</w:t>
      </w:r>
      <w:r>
        <w:rPr>
          <w:rFonts w:cs="標楷體"/>
        </w:rPr>
        <w:t>」，經常受犧牲和損失。</w:t>
      </w:r>
    </w:p>
    <w:p>
      <w:pPr>
        <w:pStyle w:val="Normal"/>
        <w:rPr>
          <w:szCs w:val="24"/>
        </w:rPr>
      </w:pPr>
      <w:r>
        <w:rPr/>
        <w:t>由此可見，信心和愛心有著密切關係；有信心的人，就會有愛心</w:t>
      </w:r>
      <w:r>
        <w:rPr>
          <w:szCs w:val="24"/>
        </w:rPr>
        <w:t>；亦惟有得著</w:t>
      </w:r>
      <w:r>
        <w:rPr>
          <w:szCs w:val="24"/>
        </w:rPr>
        <w:t>勝過世界</w:t>
      </w:r>
      <w:r>
        <w:rPr>
          <w:szCs w:val="24"/>
        </w:rPr>
        <w:t>的信心，才</w:t>
      </w:r>
      <w:r>
        <w:rPr>
          <w:szCs w:val="24"/>
        </w:rPr>
        <w:t>能真正愛</w:t>
      </w:r>
      <w:r>
        <w:rPr>
          <w:szCs w:val="24"/>
        </w:rPr>
        <w:t>　</w:t>
      </w:r>
      <w:r>
        <w:rPr>
          <w:szCs w:val="24"/>
        </w:rPr>
        <w:t>神</w:t>
      </w:r>
      <w:r>
        <w:rPr>
          <w:szCs w:val="24"/>
        </w:rPr>
        <w:t>和</w:t>
      </w:r>
      <w:r>
        <w:rPr>
          <w:szCs w:val="24"/>
        </w:rPr>
        <w:t>愛人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szCs w:val="24"/>
        </w:rPr>
        <w:t>約翰說：「</w:t>
      </w:r>
      <w:r>
        <w:rPr>
          <w:rFonts w:ascii="華康古印體(P)" w:hAnsi="華康古印體(P)" w:eastAsia="華康古印體(P)"/>
          <w:b/>
        </w:rPr>
        <w:t>凡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，就勝過世界；</w:t>
      </w:r>
      <w:r>
        <w:rPr>
          <w:szCs w:val="24"/>
        </w:rPr>
        <w:t>」這表示無論是誰，凡從　神生的，都可以勝過世界，不被世界的壞影響和潮流同化，可以持守著過愛　神的生活。縱然有遇見逼迫、患難和試煉，也可以剛強壯膽地跟從耶穌。信徒怎能夠勝過世界呢？「</w:t>
      </w:r>
      <w:r>
        <w:rPr>
          <w:rFonts w:ascii="華康古印體(P)" w:hAnsi="華康古印體(P)" w:cs="新細明體;PMingLiU" w:eastAsia="華康古印體(P)"/>
          <w:b/>
        </w:rPr>
        <w:t>勝了世界的，就是我們的信心。</w:t>
      </w:r>
      <w:r>
        <w:rPr>
          <w:szCs w:val="24"/>
        </w:rPr>
        <w:t>」那就是靠著勝過世界的耶穌的信心，可以在每天的生活中經歷得勝。</w:t>
      </w:r>
    </w:p>
    <w:p>
      <w:pPr>
        <w:pStyle w:val="Normal"/>
        <w:rPr>
          <w:rFonts w:cs="華康細圓體(P)"/>
          <w:color w:val="003366"/>
          <w:szCs w:val="24"/>
          <w:highlight w:val="yellow"/>
          <w:shd w:fill="F1F5F8" w:val="clear"/>
        </w:rPr>
      </w:pPr>
      <w:r>
        <w:rPr>
          <w:szCs w:val="24"/>
        </w:rPr>
        <w:t>耶穌勝過了人類最大的仇敵死亡而復活，藉此得著天上地下所有的權柄，勝過一切罪惡和撒但的勢力，並世間的不義。就是這樣，　神的真理顯明　神的兒女也必然得勝。當信徒相信耶穌得勝的勝利也屬於自己，相信得勝的耶穌時，聖靈就把這勝利的確信種在信徒心裏，並將挑戰的精神和跟仇敵爭戰的勇氣，與及剛強壯膽的心也賜給信徒。所以，耶穌對懼怕這世界的門徒說：「</w:t>
      </w:r>
      <w:r>
        <w:rPr>
          <w:rFonts w:ascii="華康古印體(P)" w:hAnsi="華康古印體(P)" w:eastAsia="華康古印體(P)"/>
          <w:b/>
          <w:szCs w:val="24"/>
        </w:rPr>
        <w:t>…在世上你們有苦難，但你們可以放心，我已經勝了世界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6:33)</w:t>
      </w:r>
      <w:r>
        <w:rPr>
          <w:szCs w:val="24"/>
        </w:rPr>
        <w:t>創立內地會的戴德生牧師，他也曾經剖白說：「自己在上半生常感到是失敗的；但後來領悟到主已經得勝了，我在主裏面，則我也得勝。」就從此活出勝利的人生。</w:t>
      </w:r>
    </w:p>
    <w:p>
      <w:pPr>
        <w:pStyle w:val="Normal"/>
        <w:rPr>
          <w:color w:val="FF0000"/>
          <w:highlight w:val="yellow"/>
        </w:rPr>
      </w:pPr>
      <w:r>
        <w:rPr>
          <w:rFonts w:cs="標楷體"/>
          <w:szCs w:val="24"/>
        </w:rPr>
        <w:t>不但如此，</w:t>
      </w:r>
      <w:r>
        <w:rPr/>
        <w:t>耶穌以</w:t>
      </w:r>
      <w:r>
        <w:rPr/>
        <w:t>十字架上的愛勝過</w:t>
      </w:r>
      <w:r>
        <w:rPr/>
        <w:t>所有</w:t>
      </w:r>
      <w:r>
        <w:rPr/>
        <w:t>邪惡的權</w:t>
      </w:r>
      <w:r>
        <w:rPr/>
        <w:t>勢，使</w:t>
      </w:r>
      <w:r>
        <w:rPr/>
        <w:t>原本</w:t>
      </w:r>
      <w:r>
        <w:rPr/>
        <w:t>象徵</w:t>
      </w:r>
      <w:r>
        <w:rPr/>
        <w:t>殘酷的十字架，</w:t>
      </w:r>
      <w:r>
        <w:rPr/>
        <w:t>改變而</w:t>
      </w:r>
      <w:r>
        <w:rPr/>
        <w:t>成為</w:t>
      </w:r>
      <w:r>
        <w:rPr/>
        <w:t>了</w:t>
      </w:r>
      <w:r>
        <w:rPr/>
        <w:t>愛、拯救</w:t>
      </w:r>
      <w:r>
        <w:rPr/>
        <w:t>和</w:t>
      </w:r>
      <w:r>
        <w:rPr/>
        <w:t>寬恕的記號。這世上最偉大的力量不是</w:t>
      </w:r>
      <w:r>
        <w:rPr/>
        <w:t>核武、原子彈或是</w:t>
      </w:r>
      <w:r>
        <w:rPr/>
        <w:t>AK47</w:t>
      </w:r>
      <w:r>
        <w:rPr/>
        <w:t>一類</w:t>
      </w:r>
      <w:r>
        <w:rPr/>
        <w:t>殺人的武器，</w:t>
      </w:r>
      <w:r>
        <w:rPr/>
        <w:t>也不是尖端的科技就可以拉近人與人之間的距離，</w:t>
      </w:r>
      <w:r>
        <w:rPr/>
        <w:t>而是愛</w:t>
      </w:r>
      <w:r>
        <w:rPr/>
        <w:t>；並</w:t>
      </w:r>
      <w:r>
        <w:rPr/>
        <w:t>只有愛才能改變</w:t>
      </w:r>
      <w:r>
        <w:rPr/>
        <w:t>和得勝</w:t>
      </w:r>
      <w:r>
        <w:rPr/>
        <w:t>這世界。</w:t>
      </w:r>
      <w:r>
        <w:rPr>
          <w:rFonts w:ascii="Tahoma" w:hAnsi="Tahoma" w:cs="Tahoma"/>
          <w:color w:val="000000"/>
          <w:szCs w:val="24"/>
          <w:shd w:fill="FFFFFF" w:val="clear"/>
        </w:rPr>
        <w:t>身處</w:t>
      </w:r>
      <w:r>
        <w:rPr>
          <w:rFonts w:ascii="Tahoma" w:hAnsi="Tahoma" w:cs="Tahoma"/>
          <w:color w:val="000000"/>
          <w:szCs w:val="24"/>
          <w:shd w:fill="FFFFFF" w:val="clear"/>
        </w:rPr>
        <w:t>羅馬帝國時代的</w:t>
      </w:r>
      <w:r>
        <w:rPr>
          <w:rFonts w:ascii="Tahoma" w:hAnsi="Tahoma" w:cs="Tahoma"/>
          <w:color w:val="000000"/>
          <w:szCs w:val="24"/>
          <w:shd w:fill="FFFFFF" w:val="clear"/>
        </w:rPr>
        <w:t>信</w:t>
      </w:r>
      <w:r>
        <w:rPr>
          <w:rFonts w:ascii="Tahoma" w:hAnsi="Tahoma" w:cs="Tahoma"/>
          <w:color w:val="000000"/>
          <w:szCs w:val="24"/>
          <w:shd w:fill="FFFFFF" w:val="clear"/>
        </w:rPr>
        <w:t>徒，</w:t>
      </w:r>
      <w:r>
        <w:rPr>
          <w:rFonts w:ascii="Tahoma" w:hAnsi="Tahoma" w:cs="Tahoma"/>
          <w:color w:val="000000"/>
          <w:szCs w:val="24"/>
          <w:shd w:fill="FFFFFF" w:val="clear"/>
        </w:rPr>
        <w:t>雖然受盡羅馬王</w:t>
      </w:r>
      <w:r>
        <w:rPr>
          <w:rFonts w:ascii="Tahoma" w:hAnsi="Tahoma" w:cs="Tahoma"/>
          <w:color w:val="000000"/>
          <w:szCs w:val="24"/>
          <w:shd w:fill="FFFFFF" w:val="clear"/>
        </w:rPr>
        <w:t>殘酷</w:t>
      </w:r>
      <w:r>
        <w:rPr>
          <w:rFonts w:ascii="Tahoma" w:hAnsi="Tahoma" w:cs="Tahoma"/>
          <w:color w:val="000000"/>
          <w:szCs w:val="24"/>
          <w:shd w:fill="FFFFFF" w:val="clear"/>
        </w:rPr>
        <w:t>的</w:t>
      </w:r>
      <w:r>
        <w:rPr>
          <w:rFonts w:ascii="Tahoma" w:hAnsi="Tahoma" w:cs="Tahoma"/>
          <w:color w:val="000000"/>
          <w:szCs w:val="24"/>
          <w:shd w:fill="FFFFFF" w:val="clear"/>
        </w:rPr>
        <w:t>迫害</w:t>
      </w:r>
      <w:r>
        <w:rPr>
          <w:rFonts w:ascii="Tahoma" w:hAnsi="Tahoma" w:cs="Tahoma"/>
          <w:color w:val="000000"/>
          <w:szCs w:val="24"/>
          <w:shd w:fill="FFFFFF" w:val="clear"/>
        </w:rPr>
        <w:t>；但</w:t>
      </w:r>
      <w:r>
        <w:rPr>
          <w:rFonts w:ascii="Tahoma" w:hAnsi="Tahoma" w:cs="Tahoma"/>
          <w:color w:val="000000"/>
          <w:szCs w:val="24"/>
          <w:shd w:fill="FFFFFF" w:val="clear"/>
        </w:rPr>
        <w:t>他們</w:t>
      </w:r>
      <w:r>
        <w:rPr>
          <w:rFonts w:ascii="Tahoma" w:hAnsi="Tahoma" w:cs="Tahoma"/>
          <w:color w:val="000000"/>
          <w:szCs w:val="24"/>
          <w:shd w:fill="FFFFFF" w:val="clear"/>
        </w:rPr>
        <w:t>仍遵守耶穌「彼此相愛」的教導</w:t>
      </w:r>
      <w:r>
        <w:rPr>
          <w:rFonts w:ascii="Tahoma" w:hAnsi="Tahoma" w:cs="Tahoma"/>
          <w:color w:val="000000"/>
          <w:szCs w:val="24"/>
          <w:shd w:fill="FFFFFF" w:val="clear"/>
        </w:rPr>
        <w:t>；</w:t>
      </w:r>
      <w:r>
        <w:rPr>
          <w:rFonts w:ascii="Tahoma" w:hAnsi="Tahoma" w:cs="Tahoma"/>
          <w:color w:val="000000"/>
          <w:szCs w:val="24"/>
          <w:shd w:fill="FFFFFF" w:val="clear"/>
        </w:rPr>
        <w:t>至終使基督教成了羅馬的國教，以愛得勝了羅馬</w:t>
      </w:r>
      <w:r>
        <w:rPr>
          <w:rFonts w:ascii="Tahoma" w:hAnsi="Tahoma" w:cs="Tahoma"/>
          <w:color w:val="000000"/>
          <w:szCs w:val="24"/>
          <w:shd w:fill="FFFFFF" w:val="clear"/>
        </w:rPr>
        <w:t>軍事獨裁政府</w:t>
      </w:r>
      <w:r>
        <w:rPr>
          <w:rFonts w:ascii="Tahoma" w:hAnsi="Tahoma" w:cs="Tahoma"/>
          <w:color w:val="000000"/>
          <w:szCs w:val="24"/>
          <w:shd w:fill="FFFFFF" w:val="clear"/>
        </w:rPr>
        <w:t>的</w:t>
      </w:r>
      <w:r>
        <w:rPr>
          <w:rFonts w:ascii="Tahoma" w:hAnsi="Tahoma" w:cs="Tahoma"/>
          <w:color w:val="000000"/>
          <w:szCs w:val="24"/>
          <w:shd w:fill="FFFFFF" w:val="clear"/>
        </w:rPr>
        <w:t>統治</w:t>
      </w:r>
      <w:r>
        <w:rPr>
          <w:rFonts w:ascii="Tahoma" w:hAnsi="Tahoma" w:cs="Tahoma"/>
          <w:color w:val="000000"/>
          <w:szCs w:val="24"/>
          <w:shd w:fill="FFFFFF" w:val="clear"/>
        </w:rPr>
        <w:t>。</w:t>
      </w:r>
      <w:r>
        <w:rPr/>
        <w:t>施洗約翰傳道時，有很多人來要接受他的洗禮，他就說：「</w:t>
      </w:r>
      <w:r>
        <w:rPr>
          <w:rFonts w:ascii="華康古印體(P)" w:hAnsi="華康古印體(P)" w:eastAsia="華康古印體(P)"/>
          <w:b/>
        </w:rPr>
        <w:t>你們要結出果子來，與悔改的心相稱。</w:t>
      </w:r>
      <w:r>
        <w:rPr/>
        <w:t>」眾人就問：「</w:t>
      </w:r>
      <w:r>
        <w:rPr>
          <w:rFonts w:ascii="華康古印體(P)" w:hAnsi="華康古印體(P)" w:eastAsia="華康古印體(P)"/>
          <w:b/>
        </w:rPr>
        <w:t>這樣，我們當做甚麼呢？</w:t>
      </w:r>
      <w:r>
        <w:rPr/>
        <w:t>」約翰回答說：「</w:t>
      </w:r>
      <w:r>
        <w:rPr>
          <w:rFonts w:ascii="華康古印體(P)" w:hAnsi="華康古印體(P)" w:eastAsia="華康古印體(P)"/>
          <w:b/>
        </w:rPr>
        <w:t>有兩件衣裳的，就分給那沒有的；有食物的，也當這樣行。</w:t>
      </w:r>
      <w:r>
        <w:rPr/>
        <w:t>」</w:t>
      </w:r>
      <w:r>
        <w:rPr/>
        <w:t>(</w:t>
      </w:r>
      <w:r>
        <w:rPr/>
        <w:t>路</w:t>
      </w:r>
      <w:r>
        <w:rPr/>
        <w:t>3:8,10,11)</w:t>
      </w:r>
      <w:r>
        <w:rPr/>
        <w:t>。當信徒把自己僅有的也拿出來，體現的不僅是愛心，更是勝過世界的信心。就是這樣，勝過</w:t>
      </w:r>
      <w:r>
        <w:rPr/>
        <w:t>世界的信心</w:t>
      </w:r>
      <w:r>
        <w:rPr/>
        <w:t>能</w:t>
      </w:r>
      <w:r>
        <w:rPr/>
        <w:t>使人坦然面</w:t>
      </w:r>
      <w:r>
        <w:rPr/>
        <w:t>對</w:t>
      </w:r>
      <w:r>
        <w:rPr/>
        <w:t>一切，在</w:t>
      </w:r>
      <w:r>
        <w:rPr/>
        <w:t>任何艱難困苦中仍樂</w:t>
      </w:r>
      <w:r>
        <w:rPr/>
        <w:t>意侍奉</w:t>
      </w:r>
      <w:r>
        <w:rPr/>
        <w:t>和讚美主</w:t>
      </w:r>
      <w:r>
        <w:rPr/>
        <w:t>；</w:t>
      </w:r>
      <w:r>
        <w:rPr/>
        <w:t>這</w:t>
      </w:r>
      <w:r>
        <w:rPr/>
        <w:t>信心</w:t>
      </w:r>
      <w:r>
        <w:rPr/>
        <w:t>也使人可以有力地</w:t>
      </w:r>
      <w:r>
        <w:rPr/>
        <w:t>背起十字架，</w:t>
      </w:r>
      <w:r>
        <w:rPr/>
        <w:t>為主作見證，</w:t>
      </w:r>
      <w:r>
        <w:rPr/>
        <w:t>彰</w:t>
      </w:r>
      <w:r>
        <w:rPr/>
        <w:t>顯出</w:t>
      </w:r>
      <w:r>
        <w:rPr/>
        <w:t>神的</w:t>
      </w:r>
      <w:r>
        <w:rPr/>
        <w:t>榮</w:t>
      </w:r>
      <w:r>
        <w:rPr/>
        <w:t>耀</w:t>
      </w:r>
      <w:r>
        <w:rPr/>
        <w:t>，將新的感動和</w:t>
      </w:r>
      <w:r>
        <w:rPr/>
        <w:t>安慰</w:t>
      </w:r>
      <w:r>
        <w:rPr/>
        <w:t>帶給周圍的人，使人也因領受　神兒子耶穌基督的愛而得救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勝過世界的是誰呢？不是那信耶穌是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兒子的嗎？</w:t>
      </w:r>
      <w:r>
        <w:rPr>
          <w:szCs w:val="24"/>
        </w:rPr>
        <w:t>」在這裏，約翰再以反問的語氣</w:t>
      </w:r>
      <w:r>
        <w:rPr/>
        <w:t>重複</w:t>
      </w:r>
      <w:r>
        <w:rPr/>
        <w:t>，</w:t>
      </w:r>
      <w:r>
        <w:rPr/>
        <w:t>能勝過世界的</w:t>
      </w:r>
      <w:r>
        <w:rPr/>
        <w:t>就</w:t>
      </w:r>
      <w:r>
        <w:rPr/>
        <w:t>只有那些信耶穌是基督</w:t>
      </w:r>
      <w:r>
        <w:rPr/>
        <w:t>、是　神兒子</w:t>
      </w:r>
      <w:r>
        <w:rPr/>
        <w:t>的人。</w:t>
      </w:r>
      <w:r>
        <w:rPr>
          <w:szCs w:val="24"/>
        </w:rPr>
        <w:t>祈求　神幫助我們相信已經得勝世界的耶穌，可以以剛強壯膽的心挑戰這世界，又以愛融化冷漠和憎恨，成為爭戰中得勝的人。請看第</w:t>
      </w:r>
      <w:r>
        <w:rPr>
          <w:szCs w:val="24"/>
        </w:rPr>
        <w:t>6-8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這藉著水和血而來的，就是耶穌基督；不是單用水，乃是用水又用血。並且有聖靈作見證，因為聖靈就是真理。作見證的原來有三：就是聖靈、水與血，這三樣也都歸於一。</w:t>
      </w:r>
      <w:r>
        <w:rPr>
          <w:szCs w:val="24"/>
        </w:rPr>
        <w:t>」</w:t>
      </w:r>
      <w:r>
        <w:rPr/>
        <w:t>在這裏，</w:t>
      </w:r>
      <w:r>
        <w:rPr/>
        <w:t>水代表認罪悔改；血</w:t>
      </w:r>
      <w:r>
        <w:rPr/>
        <w:t>象徵</w:t>
      </w:r>
      <w:r>
        <w:rPr/>
        <w:t>救贖，聖靈</w:t>
      </w:r>
      <w:r>
        <w:rPr/>
        <w:t>則</w:t>
      </w:r>
      <w:r>
        <w:rPr/>
        <w:t>是引導</w:t>
      </w:r>
      <w:r>
        <w:rPr/>
        <w:t>人</w:t>
      </w:r>
      <w:r>
        <w:rPr/>
        <w:t>進入真理</w:t>
      </w:r>
      <w:r>
        <w:rPr/>
        <w:t>和</w:t>
      </w:r>
      <w:r>
        <w:rPr/>
        <w:t>救恩</w:t>
      </w:r>
      <w:r>
        <w:rPr/>
        <w:t>。原本一個內心堅如頑石的靈魂悔改，相信耶穌寶血的洗淨，裏頭有了生命改變的工作；這實在是二話不說，顯明耶穌是基督的有力證據。不但</w:t>
      </w:r>
      <w:r>
        <w:rPr>
          <w:szCs w:val="24"/>
        </w:rPr>
        <w:t>水、血和聖靈見證耶穌是　神的兒子，　神也親自見證耶穌是　神的兒子：「</w:t>
      </w:r>
      <w:r>
        <w:rPr>
          <w:rFonts w:ascii="華康古印體(P)" w:hAnsi="華康古印體(P)" w:eastAsia="華康古印體(P)"/>
          <w:b/>
          <w:szCs w:val="24"/>
        </w:rPr>
        <w:t>這是我的愛子，我所喜悅的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3:17)</w:t>
      </w:r>
      <w:r>
        <w:rPr>
          <w:szCs w:val="24"/>
        </w:rPr>
        <w:t>而且，當信徒相信耶穌是　神的兒子時，亦有確鑿的見證在信徒心裏。那是甚麼呢？請看第</w:t>
      </w:r>
      <w:r>
        <w:rPr>
          <w:szCs w:val="24"/>
        </w:rPr>
        <w:t>11,1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這見證就是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賜給我們永生，這永生也是在祂兒子裏面。</w:t>
      </w:r>
      <w:r>
        <w:rPr>
          <w:rFonts w:ascii="華康古印體(P)" w:hAnsi="華康古印體(P)" w:eastAsia="華康古印體(P)"/>
          <w:b/>
        </w:rPr>
        <w:t>人有了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兒子就有生命；沒有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兒子就沒有生命。</w:t>
      </w:r>
      <w:r>
        <w:rPr>
          <w:szCs w:val="24"/>
        </w:rPr>
        <w:t>」</w:t>
      </w:r>
      <w:r>
        <w:rPr/>
        <w:t>當</w:t>
      </w:r>
      <w:r>
        <w:rPr/>
        <w:t>人以</w:t>
      </w:r>
      <w:r>
        <w:rPr/>
        <w:t>信心接受</w:t>
      </w:r>
      <w:r>
        <w:rPr/>
        <w:t>耶穌為基督</w:t>
      </w:r>
      <w:r>
        <w:rPr/>
        <w:t>，就有生命</w:t>
      </w:r>
      <w:r>
        <w:rPr/>
        <w:t>和</w:t>
      </w:r>
      <w:r>
        <w:rPr/>
        <w:t>永生；</w:t>
      </w:r>
      <w:r>
        <w:rPr>
          <w:szCs w:val="24"/>
        </w:rPr>
        <w:t>當時的諾斯底主義者，用「甜頭」來誘惑信徒，欺騙可以把生命賜下，可是在他們裏面沒有生命。在美國，就有牧師主張以積極的思維，或教會只注重醫治人的肉體來取代傳揚十字架的真理，沒有教導人悔改、憑信心迎接主寶血的救贖，使教會沒有重生的工作而陷入軟弱、甚至倒閉。今日，世界也以華麗閃爍的事物來吸引人，使人以為在那裏可以尋找到生命，為人帶來永生的幸福。然而，惟有在　神的兒子裏才有永生和生命；沒有　神的兒子的人，就沒有永生和生命。凡被這世界的潮流沖走的人，他們裏頭沒有真正的生命，但住在　神的兒子裏面的聖徒有生命，也可以在世界過逆流而上，得勝世界的信心生活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我們的確信 </w:t>
      </w:r>
      <w:r>
        <w:rPr/>
        <w:t>(13-21)</w:t>
      </w:r>
    </w:p>
    <w:p>
      <w:pPr>
        <w:pStyle w:val="Normal"/>
        <w:rPr/>
      </w:pPr>
      <w:r>
        <w:rPr/>
        <w:t>請看第</w:t>
      </w:r>
      <w:r>
        <w:rPr/>
        <w:t>14,15</w:t>
      </w:r>
      <w:r>
        <w:rPr/>
        <w:t>：「</w:t>
      </w:r>
      <w:r>
        <w:rPr>
          <w:rFonts w:ascii="華康古印體(P)" w:hAnsi="華康古印體(P)" w:eastAsia="華康古印體(P)"/>
          <w:b/>
        </w:rPr>
        <w:t>我們若照祂的旨意求甚麼，祂就聽我們，這是我們向祂所存坦然無懼的心。既然知道祂聽我們一切所求的，就知道我們所求於祂的無不得著。</w:t>
      </w:r>
      <w:r>
        <w:rPr/>
        <w:t>」「</w:t>
      </w:r>
      <w:r>
        <w:rPr>
          <w:rFonts w:ascii="華康古印體(P)" w:hAnsi="華康古印體(P)" w:eastAsia="華康古印體(P)"/>
          <w:b/>
        </w:rPr>
        <w:t>坦然無懼</w:t>
      </w:r>
      <w:r>
        <w:rPr/>
        <w:t>」的英文是</w:t>
      </w:r>
      <w:r>
        <w:rPr/>
        <w:t>“</w:t>
      </w:r>
      <w:r>
        <w:rPr/>
        <w:t>confidence</w:t>
      </w:r>
      <w:r>
        <w:rPr/>
        <w:t>”</w:t>
      </w:r>
      <w:r>
        <w:rPr/>
        <w:t>，意思是確信和信心，即係在任何境況裏也不動搖和不放棄的信心。在充斥罪惡的地上，世界常以不信的思想和聲音攻擊信徒，使人在艱難的問題面前容易灰心、絕望，或是遭到連串失敗後，就失去挑戰的意慾和勇氣。面對新一年開始時，每個人也生出決志，盼望離開以往舊有的罪惡，可以過新的生活，過偉大和結果子的人生；但卻仍感到知易行難，沒有生出起來承擔的意慾和力量。</w:t>
      </w:r>
    </w:p>
    <w:p>
      <w:pPr>
        <w:pStyle w:val="Normal"/>
        <w:rPr/>
      </w:pPr>
      <w:r>
        <w:rPr/>
        <w:t>此為，約翰告訴信徒要確信那一位聽和成就信徒按祂意旨祈求的　神。「</w:t>
      </w:r>
      <w:r>
        <w:rPr>
          <w:rFonts w:ascii="華康古印體(P)" w:hAnsi="華康古印體(P)" w:eastAsia="華康古印體(P)"/>
          <w:b/>
        </w:rPr>
        <w:t>我們若照祂的旨意求甚麼，祂就聽我們。</w:t>
      </w:r>
      <w:r>
        <w:rPr/>
        <w:t>」</w:t>
      </w:r>
    </w:p>
    <w:p>
      <w:pPr>
        <w:pStyle w:val="Normal"/>
        <w:rPr/>
      </w:pPr>
      <w:r>
        <w:rPr/>
        <w:t>第一，向　神求。雖然信徒確知禱告的重要，可是實際上實踐禱告並不容易。即使信徒不向　神呼求，　神也把人安置在好像伊甸園一樣豐盛的世界裏。但　神更盼望的，是信徒帶著個人的問題，與及明確的目標和方向，來到　神面前作出具體和懇切的禱告。</w:t>
      </w:r>
      <w:r>
        <w:rPr>
          <w:color w:val="000000"/>
          <w:szCs w:val="24"/>
        </w:rPr>
        <w:t>當信徒來到　神的施恩寶座前跪下，為要得憐恤，蒙恩惠，作隨時的幫助而呼求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希</w:t>
      </w:r>
      <w:r>
        <w:rPr>
          <w:color w:val="000000"/>
          <w:szCs w:val="24"/>
        </w:rPr>
        <w:t>4:16)</w:t>
      </w:r>
      <w:r>
        <w:rPr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這</w:t>
      </w:r>
      <w:r>
        <w:rPr/>
        <w:t>表示在信徒的內心沒有一切的自靠和驕傲，謙卑承認自己的貧窮和軟弱，是個若沒有　神的恩典，就甚麼都不能做的罪人。當信徒帶著這樣謙卑、貧窮和逼切的心呼求時，　神必垂聽和應允他的禱告。</w:t>
      </w:r>
    </w:p>
    <w:p>
      <w:pPr>
        <w:pStyle w:val="Normal"/>
        <w:rPr/>
      </w:pPr>
      <w:r>
        <w:rPr/>
        <w:t>禱告</w:t>
      </w:r>
      <w:r>
        <w:rPr/>
        <w:t>就如</w:t>
      </w:r>
      <w:r>
        <w:rPr/>
        <w:t>　</w:t>
      </w:r>
      <w:r>
        <w:rPr/>
        <w:t>神</w:t>
      </w:r>
      <w:r>
        <w:rPr/>
        <w:t>開</w:t>
      </w:r>
      <w:r>
        <w:rPr/>
        <w:t>給</w:t>
      </w:r>
      <w:r>
        <w:rPr/>
        <w:t>信徒未填寫銀碼</w:t>
      </w:r>
      <w:r>
        <w:rPr/>
        <w:t>的支票，任</w:t>
      </w:r>
      <w:r>
        <w:rPr/>
        <w:t>信徒</w:t>
      </w:r>
      <w:r>
        <w:rPr/>
        <w:t>支取</w:t>
      </w:r>
      <w:r>
        <w:rPr/>
        <w:t>。如果信徒寫上愛，　神就將無私奉獻的愛心賜下；填上信心，就賜下打不死的信心；求　神的話語充滿，　神就把新酒一樣的說話傾倒；如果求爭戰的力量，　神便注入</w:t>
      </w:r>
      <w:r>
        <w:rPr/>
        <w:t>v8</w:t>
      </w:r>
      <w:r>
        <w:rPr/>
        <w:t>引擎；若求智慧，　神就點醒我們；求健康，就肥肥白白、豬圓玉潤；求羔羊，就年年有羊、羊羊得意。雖然信徒不向　神祈求也可以生活，但這樣的生活會變得貧窮，不論在愛心、信心和結果子上也會漸漸枯乾。然而，當信徒向　神禱告祈求，生活就轉為豐盛。或許信徒有著各方面的不足，但最致命的是在向　神禱告的生活上缺乏。祈求　神幫助我們在新的一年可以過禱告祈求的生活，過充滿色彩和得勝的一年。</w:t>
      </w:r>
    </w:p>
    <w:p>
      <w:pPr>
        <w:pStyle w:val="Normal"/>
        <w:rPr>
          <w:rFonts w:cs="新細明體;PMingLiU"/>
          <w:szCs w:val="24"/>
        </w:rPr>
      </w:pPr>
      <w:r>
        <w:rPr/>
        <w:t>第二，照祂的旨意。信徒要向　神求，但也要照　神的旨意求。　神跟阿拉丁神燈不同，並非照人</w:t>
      </w:r>
      <w:r>
        <w:rPr>
          <w:rFonts w:cs="細明體_HKSCS"/>
          <w:lang w:eastAsia="zh-HK"/>
        </w:rPr>
        <w:t>的渴望或方式</w:t>
      </w:r>
      <w:r>
        <w:rPr>
          <w:rFonts w:cs="細明體_HKSCS"/>
        </w:rPr>
        <w:t>來成就。</w:t>
      </w:r>
      <w:r>
        <w:rPr/>
        <w:t>當耶穌在客西馬尼園禱</w:t>
      </w:r>
      <w:r>
        <w:rPr/>
        <w:t>告</w:t>
      </w:r>
      <w:r>
        <w:rPr/>
        <w:t>時，</w:t>
      </w:r>
      <w:r>
        <w:rPr/>
        <w:t>雖</w:t>
      </w:r>
      <w:r>
        <w:rPr/>
        <w:t>面對死亡和苦難來臨，也祈求</w:t>
      </w:r>
      <w:r>
        <w:rPr/>
        <w:t>　神</w:t>
      </w:r>
      <w:r>
        <w:rPr/>
        <w:t>若肯，</w:t>
      </w:r>
      <w:r>
        <w:rPr/>
        <w:t>便叫</w:t>
      </w:r>
      <w:r>
        <w:rPr/>
        <w:t>苦難的杯</w:t>
      </w:r>
      <w:r>
        <w:rPr/>
        <w:t>挪去；</w:t>
      </w:r>
      <w:r>
        <w:rPr/>
        <w:t>但耶穌的禱</w:t>
      </w:r>
      <w:r>
        <w:rPr/>
        <w:t>告</w:t>
      </w:r>
      <w:r>
        <w:rPr/>
        <w:t>不是要</w:t>
      </w:r>
      <w:r>
        <w:rPr/>
        <w:t>　神</w:t>
      </w:r>
      <w:r>
        <w:rPr/>
        <w:t>聽</w:t>
      </w:r>
      <w:r>
        <w:rPr/>
        <w:t>祂</w:t>
      </w:r>
      <w:r>
        <w:rPr/>
        <w:t>的話，</w:t>
      </w:r>
      <w:r>
        <w:rPr/>
        <w:t>乃</w:t>
      </w:r>
      <w:r>
        <w:rPr/>
        <w:t>是</w:t>
      </w:r>
      <w:r>
        <w:rPr/>
        <w:t>進一步</w:t>
      </w:r>
      <w:r>
        <w:rPr/>
        <w:t>求</w:t>
      </w:r>
      <w:r>
        <w:rPr/>
        <w:t>　神</w:t>
      </w:r>
      <w:r>
        <w:rPr/>
        <w:t>幫助</w:t>
      </w:r>
      <w:r>
        <w:rPr/>
        <w:t>祂</w:t>
      </w:r>
      <w:r>
        <w:rPr/>
        <w:t>順服</w:t>
      </w:r>
      <w:r>
        <w:rPr/>
        <w:t>　神</w:t>
      </w:r>
      <w:r>
        <w:rPr/>
        <w:t>的旨意</w:t>
      </w:r>
      <w:r>
        <w:rPr/>
        <w:t>(</w:t>
      </w:r>
      <w:r>
        <w:rPr/>
        <w:t>可</w:t>
      </w:r>
      <w:r>
        <w:rPr/>
        <w:t>14:</w:t>
      </w:r>
      <w:r>
        <w:rPr/>
        <w:t>36</w:t>
      </w:r>
      <w:r>
        <w:rPr/>
        <w:t>)</w:t>
      </w:r>
      <w:r>
        <w:rPr/>
        <w:t>。</w:t>
      </w:r>
      <w:bookmarkStart w:id="0" w:name="Jas.4.2"/>
      <w:r>
        <w:rPr/>
        <w:t>(</w:t>
      </w:r>
      <w:r>
        <w:rPr/>
        <w:t>雅</w:t>
      </w:r>
      <w:r>
        <w:rPr/>
        <w:t>4:2,3)</w:t>
      </w:r>
      <w:r>
        <w:rPr/>
        <w:t>說：「</w:t>
      </w:r>
      <w:r>
        <w:rPr>
          <w:rFonts w:ascii="華康古印體(P)" w:hAnsi="華康古印體(P)" w:eastAsia="華康古印體(P)"/>
          <w:b/>
        </w:rPr>
        <w:t>你們貪戀，還是得不著；你們殺害嫉妒，又鬥毆爭戰，也不能得。你們得不著，是因為你們不求；</w:t>
      </w:r>
      <w:bookmarkStart w:id="1" w:name="Jas.4.3"/>
      <w:bookmarkEnd w:id="0"/>
      <w:r>
        <w:rPr>
          <w:rFonts w:ascii="華康古印體(P)" w:hAnsi="華康古印體(P)" w:eastAsia="華康古印體(P)"/>
          <w:b/>
        </w:rPr>
        <w:t>你們求也得不著，是因為你們妄求，要浪費在你們的宴樂中</w:t>
      </w:r>
      <w:bookmarkEnd w:id="1"/>
      <w:r>
        <w:rPr>
          <w:rFonts w:ascii="華康古印體(P)" w:hAnsi="華康古印體(P)" w:eastAsia="華康古印體(P)"/>
          <w:b/>
        </w:rPr>
        <w:t>。</w:t>
      </w:r>
      <w:r>
        <w:rPr/>
        <w:t>」在歷史上，禱告最多蒙　神應允的是</w:t>
      </w:r>
      <w:r>
        <w:rPr>
          <w:szCs w:val="24"/>
        </w:rPr>
        <w:t>英國的喬治．慕勒</w:t>
      </w:r>
      <w:r>
        <w:rPr>
          <w:szCs w:val="24"/>
        </w:rPr>
        <w:t>(George Muller, 1805</w:t>
      </w:r>
      <w:r>
        <w:rPr>
          <w:szCs w:val="24"/>
        </w:rPr>
        <w:t>～</w:t>
      </w:r>
      <w:r>
        <w:rPr>
          <w:szCs w:val="24"/>
        </w:rPr>
        <w:t>1898)</w:t>
      </w:r>
      <w:r>
        <w:rPr>
          <w:rFonts w:cs="新細明體;PMingLiU"/>
          <w:szCs w:val="24"/>
        </w:rPr>
        <w:t>，他</w:t>
      </w:r>
      <w:r>
        <w:rPr>
          <w:szCs w:val="24"/>
        </w:rPr>
        <w:t>平生奉獻超過收入的百分之九十，另外有至少五萬次禱告蒙垂聽的見證，藉禱告成就　神的旨意，餵飽數以萬計的孤兒和建立教會</w:t>
      </w:r>
      <w:r>
        <w:rPr>
          <w:rFonts w:cs="新細明體;PMingLiU"/>
          <w:szCs w:val="24"/>
        </w:rPr>
        <w:t>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信徒照　神的旨意祈求的是甚麼呢？　神盼望信徒可以過跟世界的罪惡爭戰而得勝的生活，並脫離屬靈上的貧窮，好像栽在溪水旁的樹一樣，按時候結果子，過結實纍纍的人生；與及信徒不是憎恨弟兄，或定別人的罪，卻是以愛建立合一的群體…。為此，信徒當曉得　神的旨意而積極獻上呼求。</w:t>
      </w:r>
    </w:p>
    <w:p>
      <w:pPr>
        <w:pStyle w:val="Normal"/>
        <w:rPr>
          <w:szCs w:val="24"/>
        </w:rPr>
      </w:pPr>
      <w:r>
        <w:rPr>
          <w:rFonts w:cs="新細明體;PMingLiU"/>
          <w:szCs w:val="24"/>
        </w:rPr>
        <w:t>第三，</w:t>
      </w:r>
      <w:r>
        <w:rPr/>
        <w:t>就知道我們所求於祂的無不得著。雖然信徒禱告，內心仍容易不信和懷疑，或誤會既已禱告，就甚麼都不需要做，望天打卦。然而，　神工作不是齋看見人有否禱告，更是藉禱告後所顯出的信心，　神才作工。信徒若真實確信所求的都必得著，就會有所行動來等候　神的回應。就如人向　神求油，若相信會得著；定必預先準備大的容器；同樣，信徒若向　神求成就查經的目標，就必會上到校園裏傳福音，等候遇見和迎接　神所揀選的羔羊。所謂新年新希望，祈求主幫助我們在一年之始，以坦然無懼的心來到　神面前禱告，經歷主在我身上的旨意成就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6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人若看見弟兄犯了不至於死的罪，就當為他祈求，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必將生命賜給他；有至於死的罪，我不說當為這罪祈求。</w:t>
      </w:r>
      <w:r>
        <w:rPr>
          <w:szCs w:val="24"/>
        </w:rPr>
        <w:t>」犯了不至於死的罪的人，指著他們因軟弱而跌倒犯罪；為這樣的弟兄，使徒約翰教導信徒不是要論斷，乃是為他作中保禱告。當信徒禱告時，　神便扶持他，再次將生命賜給他。但犯了至於死的罪的人，可能指褻瀆聖靈；當人</w:t>
      </w:r>
      <w:r>
        <w:rPr/>
        <w:t>故意拒絕　神的工作，這樣就</w:t>
      </w:r>
      <w:r>
        <w:rPr/>
        <w:t>等同</w:t>
      </w:r>
      <w:r>
        <w:rPr/>
        <w:t>自取滅亡</w:t>
      </w:r>
      <w:r>
        <w:rPr/>
        <w:t>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8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我們知道凡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，必不犯罪，從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生的，必保守自己，那惡</w:t>
      </w:r>
      <w:r>
        <w:rPr>
          <w:rFonts w:ascii="華康古印體(P)" w:hAnsi="華康古印體(P)" w:eastAsia="華康古印體(P)"/>
          <w:b/>
        </w:rPr>
        <w:t>者也就無法害他。</w:t>
      </w:r>
      <w:r>
        <w:rPr>
          <w:szCs w:val="24"/>
        </w:rPr>
        <w:t>」凡從　神生的，不會習慣性地過犯罪的生活，也因　神的獨生子耶穌的保護，惡者亦不能傷害他們。</w:t>
      </w:r>
      <w:r>
        <w:rPr>
          <w:szCs w:val="24"/>
        </w:rPr>
        <w:t>(</w:t>
      </w:r>
      <w:r>
        <w:rPr>
          <w:szCs w:val="24"/>
        </w:rPr>
        <w:t>伯</w:t>
      </w:r>
      <w:r>
        <w:rPr>
          <w:szCs w:val="24"/>
        </w:rPr>
        <w:t>5:19)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你六次遭難，祂必救你；就是七次，災禍也無法害你。</w:t>
      </w:r>
      <w:r>
        <w:rPr>
          <w:szCs w:val="24"/>
        </w:rPr>
        <w:t>」並且，</w:t>
      </w:r>
      <w:r>
        <w:rPr/>
        <w:t>凡從　神生的人所知道的是甚麼呢？請看第</w:t>
      </w:r>
      <w:r>
        <w:rPr/>
        <w:t>19,20</w:t>
      </w:r>
      <w:r>
        <w:rPr/>
        <w:t>節：「</w:t>
      </w:r>
      <w:r>
        <w:rPr>
          <w:rFonts w:ascii="華康古印體(P)" w:hAnsi="華康古印體(P)" w:eastAsia="華康古印體(P)"/>
          <w:b/>
        </w:rPr>
        <w:t>我們知道我們是屬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，全世界都臥在那惡者手下。</w:t>
      </w:r>
      <w:r>
        <w:rPr>
          <w:rFonts w:ascii="華康古印體(P)" w:hAnsi="華康古印體(P)" w:eastAsia="華康古印體(P)"/>
          <w:b/>
        </w:rPr>
        <w:t>我們也知道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的兒子已經來到，且將智慧賜給我們，使我們認識那位真實的，我們也在那位真實的裏面，就是在祂兒子耶穌基督裏面。這是真</w:t>
      </w:r>
      <w:r>
        <w:rPr>
          <w:rFonts w:ascii="華康古印體(P)" w:hAnsi="華康古印體(P)" w:cs="細明體_HKSCS" w:eastAsia="華康古印體(P)"/>
          <w:b/>
        </w:rPr>
        <w:t>　</w:t>
      </w:r>
      <w:r>
        <w:rPr>
          <w:rFonts w:ascii="華康古印體(P)" w:hAnsi="華康古印體(P)" w:cs="新細明體;PMingLiU" w:eastAsia="華康古印體(P)"/>
          <w:b/>
        </w:rPr>
        <w:t>神，也是永生。</w:t>
      </w:r>
      <w:r>
        <w:rPr/>
        <w:t>」凡從　神生的人曉得自己是屬　神的，而世界則屬於那惡者；同時，　神的兒子將智慧賜給聖徒，就認識那位真實的，並知道住在那位真實的耶穌基督裏面，耶穌是真　神，也是永生。當信徒認識耶穌時，就知道耶穌是真　神，在祂裏面得著永生。</w:t>
      </w:r>
    </w:p>
    <w:p>
      <w:pPr>
        <w:pStyle w:val="Normal"/>
        <w:rPr>
          <w:szCs w:val="24"/>
        </w:rPr>
      </w:pPr>
      <w:r>
        <w:rPr>
          <w:szCs w:val="24"/>
        </w:rPr>
        <w:t>最後，使徒約翰勸勉信徒甚麼呢？請看第</w:t>
      </w:r>
      <w:r>
        <w:rPr>
          <w:szCs w:val="24"/>
        </w:rPr>
        <w:t>21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</w:rPr>
        <w:t>小子們哪，你們要自守，遠避偶像。</w:t>
      </w:r>
      <w:r>
        <w:rPr>
          <w:szCs w:val="24"/>
        </w:rPr>
        <w:t>」世上的偶像絞盡腦汁無孔不入，設法要偷偷奪走人的內心，想得著人的敬拜。今日也有物質主義、享樂主義、人本主義、後現代主義…的偶像；為此，約翰囑咐信徒要好像守門員一樣，常常打醒十二分精神，謹守自己，不被偶像有機可乘。</w:t>
      </w:r>
    </w:p>
    <w:p>
      <w:pPr>
        <w:pStyle w:val="Normal"/>
        <w:rPr/>
      </w:pPr>
      <w:r>
        <w:rPr/>
        <w:t>總括來說，勝過世界的信心就是相信耶穌是　神的兒子，祂已經勝了世界；並且勝過世界的信心，也是對那位若照祂的旨意求甚麼，就必成就的　神的信心。祈求　神幫助我們藉著這顆信心，可以在今年過得勝和榮耀　神的人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4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5-01-21T15:12:00Z</dcterms:modified>
  <cp:revision>4</cp:revision>
  <dc:subject/>
  <dc:title>新信息樣板</dc:title>
</cp:coreProperties>
</file>